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  <w:t>Արարատ  համայնքի ղեկավար`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2"/>
          <w:szCs w:val="22"/>
          <w:lang w:val="ru-RU"/>
        </w:rPr>
        <w:t xml:space="preserve">Ա. </w:t>
      </w:r>
      <w:r>
        <w:rPr>
          <w:rFonts w:cs="Sylfaen" w:ascii="GHEA Grapalat" w:hAnsi="GHEA Grapalat"/>
          <w:i/>
          <w:sz w:val="22"/>
          <w:szCs w:val="22"/>
        </w:rPr>
        <w:t>Ավետիս</w:t>
      </w:r>
      <w:r>
        <w:rPr>
          <w:rFonts w:cs="Sylfaen" w:ascii="GHEA Grapalat" w:hAnsi="GHEA Grapalat"/>
          <w:i/>
          <w:sz w:val="22"/>
          <w:szCs w:val="22"/>
          <w:lang w:val="ru-RU"/>
        </w:rPr>
        <w:t>յան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------------------------------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Կ: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0"/>
          <w:szCs w:val="20"/>
        </w:rPr>
        <w:t>22 փետրվարի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2023</w:t>
      </w:r>
      <w:r>
        <w:rPr>
          <w:rFonts w:cs="GHEA Grapalat" w:ascii="GHEA Grapalat" w:hAnsi="GHEA Grapalat"/>
          <w:b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ind w:left="-1080" w:hanging="0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                        </w:t>
      </w:r>
      <w:r>
        <w:rPr>
          <w:rFonts w:cs="Sylfaen" w:ascii="GHEA Grapalat" w:hAnsi="GHEA Grapalat"/>
          <w:b/>
          <w:sz w:val="20"/>
          <w:szCs w:val="20"/>
        </w:rPr>
        <w:t>ԱՐԱՐԱՏ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ՄԱՐԶ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ԱՐԱՐԱՏ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  </w:t>
      </w:r>
      <w:r>
        <w:rPr>
          <w:rFonts w:cs="Sylfaen" w:ascii="GHEA Grapalat" w:hAnsi="GHEA Grapalat"/>
          <w:b/>
          <w:sz w:val="20"/>
          <w:szCs w:val="20"/>
        </w:rPr>
        <w:t>ՀԱՄԱՅՆՔ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 </w:t>
      </w:r>
      <w:r>
        <w:rPr>
          <w:rFonts w:cs="Sylfaen" w:ascii="GHEA Grapalat" w:hAnsi="GHEA Grapalat"/>
          <w:b/>
          <w:sz w:val="20"/>
          <w:szCs w:val="20"/>
        </w:rPr>
        <w:t>ԿԱՐԻՔՆԵՐ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ՀԱՄԱՐ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                              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2023 </w:t>
      </w:r>
      <w:r>
        <w:rPr>
          <w:rFonts w:cs="Sylfaen" w:ascii="GHEA Grapalat" w:hAnsi="GHEA Grapalat"/>
          <w:b/>
          <w:sz w:val="20"/>
          <w:szCs w:val="20"/>
        </w:rPr>
        <w:t>թ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.  </w:t>
      </w:r>
      <w:r>
        <w:rPr>
          <w:rFonts w:cs="Sylfaen" w:ascii="GHEA Grapalat" w:hAnsi="GHEA Grapalat"/>
          <w:b/>
          <w:sz w:val="20"/>
          <w:szCs w:val="20"/>
        </w:rPr>
        <w:t>ԿԱՏԱՐՎՈՂ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ԳՆՈՒՄՆԵՐ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ՊԼԱՆ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/լրացված/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Պատվիրատուն` Արարատ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մայնք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` 2023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19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2"/>
        <w:gridCol w:w="3163"/>
        <w:gridCol w:w="1134"/>
        <w:gridCol w:w="266"/>
        <w:gridCol w:w="17"/>
        <w:gridCol w:w="851"/>
        <w:gridCol w:w="141"/>
        <w:gridCol w:w="1269"/>
        <w:gridCol w:w="990"/>
        <w:gridCol w:w="9"/>
        <w:gridCol w:w="1418"/>
        <w:gridCol w:w="1144"/>
        <w:gridCol w:w="1144"/>
        <w:gridCol w:w="1144"/>
        <w:gridCol w:w="1144"/>
        <w:gridCol w:w="1144"/>
        <w:gridCol w:w="1440"/>
        <w:gridCol w:w="1440"/>
      </w:tblGrid>
      <w:tr>
        <w:trPr>
          <w:trHeight w:val="2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մենը ծախս      /դրամ/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իջանցիկ կոդը` ըստ CPV դասակարգմա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3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Էլեկտրաէներգիայի վարձավճար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</w:rPr>
              <w:t>09123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ական գա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1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ամատակարարում և ջրահեռացու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421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եռախոս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24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Ինտերնետ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326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411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ոստ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651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պահովագրական ծառայությու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9991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քին գործուղումն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16311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տոմեքենայի տեխ-զննու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</w:rPr>
              <w:t>725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ամակարգչային ծառայություն-Հայկական ծրագրեր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Grapalat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</w:rPr>
              <w:t>7226116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sz w:val="20"/>
                <w:szCs w:val="20"/>
              </w:rPr>
              <w:t>E Community-Համայնքների եկամուտների կառավարման էլեկտրոնային համակարգի տեխնիկական սպասարկման ծառայությու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956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Grapalat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</w:rPr>
              <w:t>725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ային կառավարման տեղեկատվական համակարգի սպասարկու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13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շտոնական տեղեկագի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2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7998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երթերի բաժանորդագրություն, ամսագր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014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1111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տոմեքենաների վերանորոգման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8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</w:rPr>
              <w:t>501111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վտոմեքենաների լվացման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1241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Զանգակատուն բնակավայրի Պարույր Սևակ փողոցի I փակուղու 430 գծմ հատվածի վերակառուցման </w:t>
            </w:r>
            <w:r>
              <w:rPr>
                <w:rFonts w:cs="Sylfaen" w:ascii="GHEA Grapalat" w:hAnsi="GHEA Grapalat"/>
                <w:sz w:val="20"/>
                <w:szCs w:val="20"/>
              </w:rPr>
              <w:t>ՆՆՓ-ն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շակման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40 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ակատուն բնակավայրի Պ.Սևակ փողոցի 1-ին փակուղու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430գծմ հատվածի վերակառուցման աշխատանք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ՆՓ-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փորձաքննության իրականացման ծառայությ</w:t>
            </w:r>
            <w:r>
              <w:rPr>
                <w:rFonts w:cs="Sylfaen" w:ascii="GHEA Grapalat" w:hAnsi="GHEA Grapalat"/>
                <w:sz w:val="20"/>
              </w:rPr>
              <w:t>ու</w:t>
            </w:r>
            <w:r>
              <w:rPr>
                <w:rFonts w:cs="Sylfaen" w:ascii="GHEA Grapalat" w:hAnsi="GHEA Grapalat"/>
                <w:sz w:val="20"/>
                <w:lang w:val="hy-AM"/>
              </w:rPr>
              <w:t>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0231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փողոցների գիշերային էլ.լուսավորության սպասարկման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503112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չային տպիչ սարքերի քարթրիջների լիցքավորման 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9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31112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չային սարքերի պահպանման և վերանորոգման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71241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FF0000"/>
                <w:sz w:val="20"/>
                <w:szCs w:val="20"/>
                <w:lang w:val="hy-AM"/>
              </w:rPr>
              <w:t xml:space="preserve">ենթակայանի կառուցման նախագծանախահաշվային փաստաթղթերի մշակման </w:t>
            </w:r>
            <w:r>
              <w:rPr>
                <w:rFonts w:cs="Sylfaen" w:ascii="GHEA Grapalat" w:hAnsi="GHEA Grapalat"/>
                <w:color w:val="FF0000"/>
                <w:sz w:val="20"/>
                <w:lang w:val="hy-AM"/>
              </w:rPr>
              <w:t>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6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34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պրանքնե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</w:rPr>
              <w:t>09132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ենզին /ռեգուլյար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ԷԱ</w:t>
            </w: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լի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8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8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</w:t>
            </w:r>
            <w:r>
              <w:rPr>
                <w:rFonts w:cs="GHEA Grapalat" w:ascii="GHEA Grapalat" w:hAnsi="GHEA Grapalat"/>
                <w:sz w:val="20"/>
              </w:rPr>
              <w:t>98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09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4117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եղմված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>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7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973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9211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տոմեքենաների շարժիչի յուղեր, զտիչ պարագանե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93.7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41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ինարարական նյութե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91512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հույքի մասե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8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111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կարգի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4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111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կարգի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2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2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y-AM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302391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Տպիչ սարք, բազմաֆունկցիոնալ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A4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shd w:fill="FFFFFF" w:val="clear"/>
              </w:rPr>
              <w:t>Canon MF30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1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714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դորակի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9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8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714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դորակի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1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Ոսկյա զարդ /խաչ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.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.2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11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քե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10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հույ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79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03121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Ծաղիկներ և ծաղկեպսակնե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153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Լամպերի և լուսավորության սարքերի մասե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192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րենական պիտույքներ և գրասենյակային նյութե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9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263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 գիր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263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 գիր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1972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րագակա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1921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ի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2634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մրակ միջի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1971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րիչի ասե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1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3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պակարի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1973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րի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1921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նիքի բարձի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1921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անաք կնիք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1972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Ֆայլ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19216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Շտրի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1922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կոճ /փոքր/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1922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կոճ /Մեծ/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91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ոսինձ /չոր/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1994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բլոկնո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1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տի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1994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Ինքնակպչուն թուղ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1921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րիչ երկաթի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2412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կրա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1972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ղթապանակ ամրակո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8214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Դրոշա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192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Ռետի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մրակ սև 25 մ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մրակ սև 32 մ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մրակ սև 41 մ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8111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Նոթատետ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3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նոպկայով պապկ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94316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ել գիրք կարելո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1927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րկե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925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Քանո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41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վասարք գրասենյակայի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1922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կոճ /թղթե/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4512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Շնորհակալագի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Ռեգիստ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636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չամա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3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Դակի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979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Օրացույ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4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922140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նտասական ապրանքնե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7614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ղթե սրբի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214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ունգ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1411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ձեռոցի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8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ակի շոր  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.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8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եղանի շո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9.4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836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ել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243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ույլ քամիչո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224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ել գոգաթիակո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53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գի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640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ի տոպրա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6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14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ձեռնո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243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րկ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7215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ատաքացուցի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7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կրանի մաքրող նյու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3761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ւգարանի թուղ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.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214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ւգարանի խոզանա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1113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ոգնոց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243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ույլ պլասմաս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6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`Կրթությանը տրամադրվող օժանդակ ծառայություններ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13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րանսպորտային փոխադրումներ/ուղևորափոխադրման ծառայություն/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400.000</w:t>
            </w:r>
          </w:p>
        </w:tc>
      </w:tr>
    </w:tbl>
    <w:p>
      <w:pPr>
        <w:pStyle w:val="Normal"/>
        <w:rPr>
          <w:rFonts w:ascii="GHEA Grapalat" w:hAnsi="GHEA Grapalat" w:eastAsia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րագիրը`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shd w:fill="FFFFFF" w:val="clear"/>
              </w:rPr>
              <w:t>Սուբվենցիա Նախադպրոցական ուսուց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ժին 09, խումբ 1, դաս 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11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րարատ համայնքի Ավշար բնակավայրի նոր կառուցվող մանկապարտեզի լրացուցիչ 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.168.86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0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` Աշխատանքի հետ կապված ընդհանուր բնույթի հարաբեր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ժին 04, խումբ 1, դաս 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721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րարատի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յնքապետարանի կարիքների համար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թափառ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վնասազերծ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ծառայությու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000.000</w:t>
            </w:r>
          </w:p>
        </w:tc>
      </w:tr>
    </w:tbl>
    <w:p>
      <w:pPr>
        <w:pStyle w:val="Normal"/>
        <w:rPr>
          <w:rFonts w:ascii="GHEA Grapalat" w:hAnsi="GHEA Grapalat" w:cs="Sylfaen"/>
          <w:color w:val="000000"/>
          <w:sz w:val="20"/>
          <w:szCs w:val="20"/>
        </w:rPr>
      </w:pPr>
      <w:r>
        <w:rPr>
          <w:rFonts w:cs="Sylfaen" w:ascii="GHEA Grapalat" w:hAnsi="GHEA Grapalat"/>
          <w:color w:val="000000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Ոռոգման ցանցի կառուցում  /սուբվենցիա բնապահպանական ծրագիր/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Բաժին 04, խումբ 2, դաս 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231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Արարատ համայնքի Արարատ քաղաքի ոռոգման ցանցի կառուց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3.760.15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Sylfaen"/>
          <w:color w:val="000000"/>
          <w:sz w:val="20"/>
          <w:szCs w:val="20"/>
        </w:rPr>
      </w:pPr>
      <w:r>
        <w:rPr>
          <w:rFonts w:cs="Sylfaen" w:ascii="GHEA Grapalat" w:hAnsi="GHEA Grapalat"/>
          <w:color w:val="000000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107"/>
        <w:gridCol w:w="1170"/>
        <w:gridCol w:w="1267"/>
        <w:gridCol w:w="851"/>
        <w:gridCol w:w="1410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ռողջապահություն /սուբվենցիա բնապահպանական ծրագիր/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Բաժին 07, խումբ 4, դաս 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3121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յան վերլուծի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.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.500.0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3121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Խոլեստերին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րիգլիցերիդն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s-ES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Գլյուկոզ և լակտատ որոշող շարժական սար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.0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3121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էլեկտրասրտագրի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.0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3141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Style w:val="A26"/>
                <w:rFonts w:cs="GHEA Grapalat" w:ascii="GHEA Grapalat" w:hAnsi="GHEA Grapalat"/>
                <w:sz w:val="20"/>
                <w:szCs w:val="20"/>
                <w:lang w:val="hy-AM"/>
              </w:rPr>
              <w:t>Օտոսկո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.0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3141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</w:rPr>
              <w:t>Էլեկտրոկոագուլյատո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.000.0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3161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Style w:val="A26"/>
                <w:rFonts w:cs="GHEA Grapalat" w:ascii="GHEA Grapalat" w:hAnsi="GHEA Grapalat"/>
                <w:sz w:val="20"/>
                <w:szCs w:val="20"/>
                <w:lang w:val="hy-AM"/>
              </w:rPr>
              <w:t>Վիրաբուժական գործիքների հավաքածո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.48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.480.0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33161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Ճկու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էնդոսկոպիայ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մակար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.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.500.000</w:t>
            </w:r>
          </w:p>
        </w:tc>
      </w:tr>
    </w:tbl>
    <w:p>
      <w:pPr>
        <w:pStyle w:val="Normal"/>
        <w:rPr>
          <w:rFonts w:ascii="GHEA Grapalat" w:hAnsi="GHEA Grapalat" w:cs="Sylfaen"/>
          <w:color w:val="000000"/>
          <w:sz w:val="20"/>
          <w:szCs w:val="20"/>
        </w:rPr>
      </w:pPr>
      <w:r>
        <w:rPr>
          <w:rFonts w:cs="Sylfaen" w:ascii="GHEA Grapalat" w:hAnsi="GHEA Grapalat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altica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A26">
    <w:name w:val="A26"/>
    <w:qFormat/>
    <w:rPr>
      <w:rFonts w:cs="Soho Gothic Pro;Calibri"/>
      <w:color w:val="000000"/>
      <w:sz w:val="116"/>
      <w:szCs w:val="1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6:00Z</dcterms:created>
  <dc:creator>IRAVABANNER</dc:creator>
  <dc:description/>
  <cp:keywords/>
  <dc:language>en-US</dc:language>
  <cp:lastModifiedBy>Admin</cp:lastModifiedBy>
  <cp:lastPrinted>2023-02-24T10:22:00Z</cp:lastPrinted>
  <dcterms:modified xsi:type="dcterms:W3CDTF">2023-03-17T07:41:00Z</dcterms:modified>
  <cp:revision>261</cp:revision>
  <dc:subject/>
  <dc:title>Ð³ëï³ïáõÙ »Ù</dc:title>
</cp:coreProperties>
</file>